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w:rPr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136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гистрационный номер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у МБОУ «СОШ№33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. Чебокс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ригорьевой Л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(фамилия, имя, отчество, год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45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сто регистрации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45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45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сто фактического про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45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45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лефон 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  <w:tab w:val="left" w:pos="6840" w:leader="underscore"/>
          <w:tab w:val="left" w:pos="924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40" w:leader="underscore"/>
          <w:tab w:val="left" w:pos="924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Л Е Н И Е.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40" w:leader="underscore"/>
          <w:tab w:val="left" w:pos="924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9" w:firstLine="567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ошу допустить меня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center"/>
        <w:rPr>
          <w:rFonts w:ascii="Times New Roman" w:hAnsi="Times New Roman" w:eastAsia="Times New Roman" w:cs="Times New Roman"/>
          <w:spacing w:val="-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vertAlign w:val="superscript"/>
          <w:lang w:eastAsia="ru-RU"/>
        </w:rPr>
        <w:t>(фамилия, имя, отчество, дата рождения)</w:t>
      </w:r>
    </w:p>
    <w:p>
      <w:pPr>
        <w:pStyle w:val="Normal"/>
        <w:shd w:fill="FFFFFF" w:val="clear"/>
        <w:spacing w:lineRule="auto" w:line="240" w:before="0" w:after="0"/>
        <w:ind w:right="339" w:firstLine="567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 индивидуальном отборе для зачисления в 10 класс на универсальный профиль на основании:</w:t>
      </w:r>
    </w:p>
    <w:p>
      <w:pPr>
        <w:pStyle w:val="Normal"/>
        <w:shd w:fill="FFFFFF" w:val="clear"/>
        <w:spacing w:lineRule="auto" w:line="240" w:before="0" w:after="0"/>
        <w:ind w:right="339" w:firstLine="567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балла аттестата ________________,</w:t>
      </w:r>
    </w:p>
    <w:p>
      <w:pPr>
        <w:pStyle w:val="Normal"/>
        <w:shd w:fill="FFFFFF" w:val="clear"/>
        <w:spacing w:lineRule="auto" w:line="240" w:before="0" w:after="0"/>
        <w:ind w:right="33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оговых оценок по результатам ОГЭ:</w:t>
      </w:r>
    </w:p>
    <w:tbl>
      <w:tblPr>
        <w:tblW w:w="9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: ____________________________</w:t>
            </w:r>
          </w:p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ать предм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: ____________________________</w:t>
            </w:r>
          </w:p>
          <w:p>
            <w:pPr>
              <w:pStyle w:val="Normal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ать предм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3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Имею преимущественное право зачисления, в том числе в класс профильного обучения, т.к. являюсь (победителем/призером) регионального (заключительного) этапов всероссийской олимпиа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.</w:t>
      </w:r>
    </w:p>
    <w:p>
      <w:pPr>
        <w:pStyle w:val="Normal"/>
        <w:spacing w:lineRule="auto" w:line="240" w:before="0" w:after="0"/>
        <w:ind w:right="33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ужное подчеркнуть, предоставить коп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3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 «Положением о комиссии по организации индивидуального отбора обучающихся при приеме либо переводе в МБОУ «СОШ №33» г. Чебоксары для получения среднего общего образования и для профильного обучен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лен(а) ________________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Даю согласие на использование и обработку моих персональных данных  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right="33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ab/>
        <w:tab/>
        <w:t>подпис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418" w:right="5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Sylfaen">
    <w:name w:val="Основной текст (2) + Sylfaen;Не полужирный"/>
    <w:qFormat/>
    <w:rPr>
      <w:rFonts w:ascii="Sylfaen" w:hAnsi="Sylfaen" w:eastAsia="Sylfaen" w:cs="Sylfaen"/>
      <w:b/>
      <w:bCs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8:00Z</dcterms:created>
  <dc:creator>Минобразования 11.</dc:creator>
  <dc:description/>
  <cp:keywords/>
  <dc:language>en-US</dc:language>
  <cp:lastModifiedBy>sosh33-zam</cp:lastModifiedBy>
  <cp:lastPrinted>2019-02-11T12:04:00Z</cp:lastPrinted>
  <dcterms:modified xsi:type="dcterms:W3CDTF">2024-06-13T08:34:00Z</dcterms:modified>
  <cp:revision>9</cp:revision>
  <dc:subject/>
  <dc:title>Принято на заседании педагогического</dc:title>
</cp:coreProperties>
</file>