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8" w:after="2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uppressAutoHyphens w:val="true"/>
        <w:spacing w:before="28" w:after="2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разработана на основе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8" w:after="28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государственного образовательного стандарта основного об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ния (утверждён приказом Министерства образования и науки Российской Федерации от 17.12.2010 г. №1897 «Об утверждении федерального государственного образовательного стандарта основного общего образования» с последующими измен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8" w:after="28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ой образовательной программы основного общего образования МБОУ «СОШ №33» г. 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28" w:after="28"/>
        <w:ind w:left="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 о структуре, порядке разработки и утверждения рабочих программ учебных предметов, курсов, дисциплин (модулей) и внеурочной деятельности, утвержденного приказом по МБОУ «СОШ№33» г.Чебокс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28" w:after="28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го плана МБОУ «СОШ№33» г.Чебоксары  на 2023-2024 учебный год,.</w:t>
      </w:r>
    </w:p>
    <w:p>
      <w:pPr>
        <w:pStyle w:val="Normal"/>
        <w:suppressAutoHyphens w:val="true"/>
        <w:spacing w:before="28" w:after="28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ого учебного графика МБОУ «СОШ №33» г. Чебоксары на 2023-2024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" w:after="28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 г. №189 с последующими изменениями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, курса</w:t>
      </w:r>
    </w:p>
    <w:p>
      <w:pPr>
        <w:pStyle w:val="Normal"/>
        <w:ind w:firstLine="567"/>
        <w:jc w:val="center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Личностные результаты освоения основ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курса «Мой город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результатом изучения предмета «Мой город» является развитие у учащихся широкого круга компетентностей – социально-адаптивной (гражданственной), когнитивной познавательной), информационно-технологической, коммуникативной.</w:t>
      </w:r>
    </w:p>
    <w:p>
      <w:pPr>
        <w:pStyle w:val="Dash041e005f0431005f044b005f0447005f043d005f044b005f0439"/>
        <w:tabs>
          <w:tab w:val="clear" w:pos="708"/>
          <w:tab w:val="left" w:pos="4050" w:leader="none"/>
        </w:tabs>
        <w:ind w:firstLine="567"/>
        <w:jc w:val="both"/>
        <w:rPr/>
      </w:pPr>
      <w:r>
        <w:rPr>
          <w:rStyle w:val="Dash041e005f0431005f044b005f0447005f043d005f044b005f0439005f005fchar1char1"/>
          <w:b/>
          <w:bCs/>
          <w:color w:val="000000"/>
        </w:rPr>
        <w:t>Личностные:</w:t>
        <w:tab/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Мой город» в школе относятся следующие убеждения и качества: </w:t>
      </w:r>
    </w:p>
    <w:p>
      <w:pPr>
        <w:pStyle w:val="Dash041e005f0431005f044b005f0447005f043d005f044b005f0439"/>
        <w:ind w:firstLine="567"/>
        <w:jc w:val="both"/>
        <w:rPr/>
      </w:pPr>
      <w:r>
        <w:rPr>
          <w:color w:val="000000"/>
        </w:rPr>
        <w:t xml:space="preserve">-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Dash041e005f0431005f044b005f0447005f043d005f044b005f0439"/>
        <w:ind w:firstLine="567"/>
        <w:jc w:val="both"/>
        <w:rPr>
          <w:color w:val="000000"/>
        </w:rPr>
      </w:pPr>
      <w:r>
        <w:rPr>
          <w:color w:val="000000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Dash041e005f0431005f044b005f0447005f043d005f044b005f0439"/>
        <w:ind w:firstLine="567"/>
        <w:jc w:val="both"/>
        <w:rPr>
          <w:color w:val="000000"/>
        </w:rPr>
      </w:pPr>
      <w:r>
        <w:rPr>
          <w:color w:val="000000"/>
        </w:rPr>
        <w:t xml:space="preserve">- понимание культурного многообразия мира, уважение к культуре своего и других народов, толерантность.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готовность и способность обучающихся к саморазвитию и личностному самоопределению, 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>- сформированность их мотивации к обучению и целенаправленной познавательной деятельности,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 xml:space="preserve">- формирование основ экологической культуры соответствующей современному уровню </w:t>
      </w:r>
      <w:r>
        <w:rPr>
          <w:color w:val="000000"/>
        </w:rPr>
        <w:t>экологического мышления, развитие</w:t>
      </w:r>
      <w:r>
        <w:rPr>
          <w:rStyle w:val="Dash041e005f0431005f044b005f0447005f043d005f044b005f0439005f005fchar1char1"/>
          <w:color w:val="000000"/>
        </w:rPr>
        <w:t xml:space="preserve"> </w:t>
      </w:r>
      <w:r>
        <w:rPr>
          <w:color w:val="000000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color w:val="000000"/>
        </w:rPr>
        <w:t>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567"/>
        <w:jc w:val="both"/>
        <w:rPr/>
      </w:pPr>
      <w:r>
        <w:rPr>
          <w:rStyle w:val="Dash041e005f0431005f044b005f0447005f043d005f044b005f0439005f005fchar1char1"/>
          <w:color w:val="000000"/>
        </w:rPr>
        <w:t>- развитие эстетического сознания через освоение художественного наследия чувашского народа.</w:t>
      </w:r>
    </w:p>
    <w:p>
      <w:pPr>
        <w:pStyle w:val="Dash041e005f0431005f044b005f0447005f043d005f044b005f0439"/>
        <w:ind w:firstLine="567"/>
        <w:jc w:val="both"/>
        <w:rPr>
          <w:rStyle w:val="Dash041e005f0431005f044b005f0447005f043d005f044b005f0439005f005fchar1char1"/>
          <w:color w:val="000000"/>
        </w:rPr>
      </w:pPr>
      <w:r>
        <w:rPr/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b/>
          <w:bCs/>
          <w:color w:val="000000"/>
          <w:sz w:val="24"/>
          <w:szCs w:val="24"/>
        </w:rPr>
        <w:t>Метапредметные результаты:</w:t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b/>
          <w:bCs/>
          <w:color w:val="000000"/>
          <w:sz w:val="24"/>
          <w:szCs w:val="24"/>
        </w:rPr>
        <w:t>- о</w:t>
      </w:r>
      <w:r>
        <w:rPr>
          <w:rStyle w:val="Dash041e005f0431005f044b005f0447005f043d005f044b005f04391005f005fchar1char1"/>
          <w:color w:val="000000"/>
          <w:sz w:val="24"/>
          <w:szCs w:val="24"/>
        </w:rPr>
        <w:t xml:space="preserve">своение обучающимися межпредметных понятий и универсальных учебных действий (регулятивных, познавательных, коммуникативных), способность их использования в учебной, познавательной и социальной практике, </w:t>
      </w:r>
    </w:p>
    <w:p>
      <w:pPr>
        <w:pStyle w:val="Dash041e005f0431005f044b005f0447005f043d005f044b005f04391"/>
        <w:ind w:firstLine="567"/>
        <w:rPr/>
      </w:pPr>
      <w:r>
        <w:rPr>
          <w:rStyle w:val="Dash041e005f0431005f044b005f0447005f043d005f044b005f04391005f005fchar1char1"/>
          <w:color w:val="000000"/>
          <w:sz w:val="24"/>
          <w:szCs w:val="24"/>
        </w:rPr>
        <w:t>- самостоятельность планирования и осуществления учебной деятельности и организации учебного сотрудничества с педагогами и сверстниками,</w:t>
      </w:r>
    </w:p>
    <w:p>
      <w:pPr>
        <w:pStyle w:val="Dash041e005f0431005f044b005f0447005f043d005f044b005f04391"/>
        <w:spacing w:before="0" w:after="120"/>
        <w:ind w:firstLine="567"/>
        <w:rPr/>
      </w:pPr>
      <w:r>
        <w:rPr>
          <w:rStyle w:val="Dash041e005f0431005f044b005f0447005f043d005f044b005f04391005f005fchar1char1"/>
          <w:color w:val="000000"/>
          <w:sz w:val="24"/>
          <w:szCs w:val="24"/>
        </w:rPr>
        <w:t>- построение индивидуальной образовательной траектории;</w:t>
      </w:r>
    </w:p>
    <w:p>
      <w:pPr>
        <w:pStyle w:val="Abstract1"/>
        <w:spacing w:lineRule="auto" w:line="240"/>
        <w:ind w:firstLine="567"/>
        <w:rPr/>
      </w:pPr>
      <w:r>
        <w:rPr>
          <w:b/>
          <w:color w:val="000000"/>
          <w:sz w:val="24"/>
          <w:szCs w:val="24"/>
        </w:rPr>
        <w:t>Ре</w:t>
      </w:r>
      <w:r>
        <w:rPr>
          <w:b/>
          <w:bCs/>
          <w:color w:val="000000"/>
          <w:sz w:val="24"/>
          <w:szCs w:val="24"/>
        </w:rPr>
        <w:t>гулятивные универсальные учебные действия</w:t>
      </w:r>
    </w:p>
    <w:p>
      <w:pPr>
        <w:pStyle w:val="Abstract1"/>
        <w:spacing w:lineRule="auto" w:line="240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ник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ланировать пути достижения ц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устанавливать целевые приоритет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меть самостоятельно контролировать своё время и управлять и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инимать решения в проблемной ситуации на основе перегово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новам прогнозирования как предвидения будущих событий и развития процесса.</w:t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оммуникативные универсальные учебные дейст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ник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читывать разные мнения и стремиться к координации различных позиций в сотрудничеств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ормулировать собственное мнение и позицию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станавливать и сравнивать разные точки зрения, прежде чем принимать решения и делать выбор;</w:t>
      </w:r>
    </w:p>
    <w:p>
      <w:pPr>
        <w:pStyle w:val="Normal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ргументировать свою точку зр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уществлять контроль, коррекцию, оценку действий партнёра, уметь убежда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новам коммуникативной рефлексии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спользовать адекватные языковые средства для отображения своих чувств, мыслей, мотивов и потребностей.</w:t>
      </w:r>
    </w:p>
    <w:p>
      <w:pPr>
        <w:pStyle w:val="Abstract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Abstract1"/>
        <w:spacing w:lineRule="auto" w:line="24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новам реализации проектно-исследов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троить логическое рассуждение, включающее установление причинно-следственных связ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бъяснять явления, процессы, связи и отношения, выявляемые в ходе исследования;</w:t>
      </w:r>
    </w:p>
    <w:p>
      <w:pPr>
        <w:pStyle w:val="Normal"/>
        <w:spacing w:before="0" w:after="120"/>
        <w:ind w:firstLine="567"/>
        <w:jc w:val="both"/>
        <w:rPr>
          <w:rStyle w:val="Dash041e005f0431005f044b005f0447005f043d005f044b005f04391005f005fchar1char1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труктурировать тексты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Dash041e005f0431005f044b005f0447005f043d005f044b005f04391"/>
        <w:ind w:firstLine="567"/>
        <w:rPr>
          <w:b/>
          <w:b/>
          <w:bCs/>
          <w:color w:val="000000"/>
          <w:sz w:val="24"/>
          <w:szCs w:val="24"/>
        </w:rPr>
      </w:pPr>
      <w:r>
        <w:rPr>
          <w:rStyle w:val="Dash041e005f0431005f044b005f0447005f043d005f044b005f04391005f005fchar1char1"/>
          <w:b/>
          <w:bCs/>
          <w:color w:val="000000"/>
          <w:sz w:val="24"/>
          <w:szCs w:val="24"/>
        </w:rPr>
        <w:t>Предметные результаты: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i/>
          <w:color w:val="000000"/>
        </w:rPr>
        <w:t>Предметные результаты</w:t>
      </w:r>
      <w:r>
        <w:rPr>
          <w:color w:val="000000"/>
        </w:rPr>
        <w:t xml:space="preserve"> изучения предмета «Мой город» учащими</w:t>
      </w:r>
      <w:r>
        <w:rPr/>
        <w:t xml:space="preserve">ся 8 классов включают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овладение целостными представлениями об основании г. Чебоксары и происхождении его названия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умения изучать и систематизировать информацию из различных исторических и современных источников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готовность применять знания для выявления и сохранения исторических и культурных памятников своего города, края, страны и мир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 высказывать собственное суждение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полагается, что в результате изучения предмета «Мой город» учащиеся должны овладеть следующими знаниями, представлениями, умениями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. Знание хронологи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 Работа с историческими источниками: 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 Рассказывать (устно или письменно) об исторических и культурных событиях, характеризовать условия и образ жизни, занятия горожан в различные исторические периоды; </w:t>
      </w:r>
    </w:p>
    <w:p>
      <w:pPr>
        <w:pStyle w:val="Style16"/>
        <w:spacing w:before="0" w:after="0"/>
        <w:ind w:firstLine="567"/>
        <w:jc w:val="both"/>
        <w:rPr/>
      </w:pPr>
      <w:r>
        <w:rPr/>
        <w:t>4. Применение знаний и умений в общении, социальной среде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использовать знания об истории и культуре своего города в общении с людьми в школе и внешкольной жизни как основу диалога в поликультурной среде; </w:t>
      </w:r>
    </w:p>
    <w:p>
      <w:pPr>
        <w:pStyle w:val="Style16"/>
        <w:spacing w:before="0" w:after="120"/>
        <w:ind w:firstLine="567"/>
        <w:jc w:val="both"/>
        <w:rPr/>
      </w:pPr>
      <w:r>
        <w:rPr/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и должны знать/поним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ермин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Культура – совокупность производственных, общественных и духовных достижений люд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ука – система знаний о закономерностях развития природы, общества и мышления, а также отдельная отрасль таких зн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рхеология – наука, изучающая историческое прошлое человечества по вещественным историческим источни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Лингвистика – наука, изучающая язы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69 год – дата первого летописного упоминания г.Чебокса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51 год – добровольное вхождение Чувашии в состав Русского государ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 августа 1962 года – в космос отправился космонавт №3 А.Г.Николаев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2 год – г. Чебоксары был признан победителем Всероссийского конкурса «Самый благоустроенный гор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3 год – Чебоксары стали «Культурной столицей Поволжь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амятн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нтину Васильевичу Ивано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илу Сеспел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у Яковлевичу Яковле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ияну Григорьевичу Николае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ю Ивановичу Чапаеву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атери-Покровительнице</w:t>
      </w:r>
    </w:p>
    <w:p>
      <w:pPr>
        <w:pStyle w:val="Style16"/>
        <w:spacing w:before="0" w:after="0"/>
        <w:ind w:firstLine="567"/>
        <w:jc w:val="both"/>
        <w:rPr/>
      </w:pPr>
      <w:r>
        <w:rPr/>
        <w:t>Святителю Гурию</w:t>
      </w:r>
    </w:p>
    <w:p>
      <w:pPr>
        <w:pStyle w:val="Style16"/>
        <w:spacing w:before="0" w:after="0"/>
        <w:ind w:firstLine="567"/>
        <w:jc w:val="both"/>
        <w:rPr/>
      </w:pPr>
      <w:r>
        <w:rPr/>
        <w:t>Екатерине II</w:t>
      </w:r>
    </w:p>
    <w:p>
      <w:pPr>
        <w:pStyle w:val="Style16"/>
        <w:spacing w:before="0" w:after="0"/>
        <w:ind w:firstLine="567"/>
        <w:jc w:val="both"/>
        <w:rPr/>
      </w:pPr>
      <w:r>
        <w:rPr/>
        <w:t>покровителям семьи Петру и Февронье</w:t>
      </w:r>
    </w:p>
    <w:p>
      <w:pPr>
        <w:pStyle w:val="Style16"/>
        <w:spacing w:before="0" w:after="0"/>
        <w:ind w:firstLine="567"/>
        <w:jc w:val="both"/>
        <w:rPr/>
      </w:pPr>
      <w:r>
        <w:rPr/>
        <w:t>монумент Слав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свидетельства различных исторических источников, выявляя в них общее и различ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сказывать суждения о значении и месте исторического и культурного наследия чебоксарцев.</w:t>
      </w:r>
    </w:p>
    <w:p>
      <w:pPr>
        <w:pStyle w:val="Normal"/>
        <w:shd w:fill="FFFFFF" w:val="clear"/>
        <w:ind w:right="-5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Оперировать сведениями об истории и культуре Чебоксар; проводить сравнительный анализ терминов и явлений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Находить и анализировать информацию о явлениях культуры, жизнедеятельности персоналий (в том числе и в безопасной сети интернет), оформлять ее в виде электронной презентации, проекта, журналистского материала, с докладом выступать перед классом. Применять свои личные наблюдения, опросы, интервью в проектной деятельности.</w:t>
      </w:r>
    </w:p>
    <w:p>
      <w:pPr>
        <w:pStyle w:val="Normal"/>
        <w:shd w:fill="FFFFFF" w:val="clear"/>
        <w:ind w:right="-5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- Моделировать простейшие артефакты народной культуры, украшать их, готовить выставку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, курса</w:t>
      </w:r>
    </w:p>
    <w:p>
      <w:pPr>
        <w:pStyle w:val="Normal"/>
        <w:shd w:fill="FFFFFF" w:val="clear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й портрет Чебоксар: застройка, основные районы, благоустройство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нешний облик 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менная и деревянная застройка Чебоксар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Улицы. Районы города. Соборный. Базарный. Винокурня. Расширение города на юг. Южная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устройство города. Сады. Зеленые насаждения. Устройство каменных мостовых. Поддержание чистоты на улицах города. Освещение города. Водоснабжение. Появление пожарной кома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20"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дный портрет: достопримечательности старых Чебоксар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ешественники о внешнем облике Чебоксар. Церковные сооружения Чебоксар. Базарная площадь. Чебоксарский причал. Купеческие дома. Магазины. Гостиницы. Трактиры. Ярмарочная площад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ые здания. Дом Соловцова. Здание магистрата. Дом дворянского собрания. Здание Духовного училищ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 Ефремовых. Дом П.Е. Ефремова. Дом Н.П. Ефремова. Дом Ф.П. Ефремова. Внутреннее убранство. Сады. Родовая усыпальница Ефремов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Коллективный портрет жителей старых Чебоксар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исленность населения Чебоксар и ее колеб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Причины изменений. Половозрастной состав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ловная структура населения. Дворянство. Чиновничество. Духовенство. Купечество. Мещане. Крестьяне. Эволюция сословных групп на протяжении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нический состав населения. Русские. Чуваши. Конфессиональный сост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4. Портрет купца Прокопия Ефремовича Ефремова.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.Е. Ефремов – известная личность в истории Чебоксар. Его происхождение. Ефрем Ефимов и появление первоначального капитала. Занятие кулеткачеством. Личная жизнь П.Е. Ефремова. Дети. Сыновья и их личная жизнь. Внешний облик купца П.Е. Ефрем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овая деятельность П.Е. Ефремова. Торговля хлебом. Участие в управлении Чебоксарским городским общественным банком. Кулеткачество. Мукомольное производство. Лесопильный завод братьев Ефремовых. «Торговый дом П.Е. Ефремов с сыновьям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ственная деятельность купцов Ефремовых. Гласный Чебоксарского уездного земства. Гласный городской думы. Почетный мировой судья. Благотвори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ец купеческой династии Ефремовых. Отражение в биографии купцов Ефремовых особенностей чебоксарской торгов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5  Портрет торгового города Чебоксары.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родно-географические условия для развития торговли в Чебоксарах. Пути – дороги чебоксарской торговли. Волжский путь. Сухопутные доро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лебная торговля. Выгоды и риски. Другие предметы вывоза. Предметы ввоза в Чебоксары. Места торговли в Чебокс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ово-кредитная деятельность. Чебоксарский городской общественный банк. Крах банка. Чебоксарское купеч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6. Портрет мещанина Михаила Васильевича Таврина.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куда пошел род Тавриных. С.С. Таврин – посадский человек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Кожевенное производство. Ларион и Иван Таврины – купцы. Кожевенное и солодовенное производство. Купцы и мещане Таврины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. В.С. Таврин – отец М.В. Тавр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ья М.В. Таврина. Кожевенный завод. Кирпичные заводы братьев Тавриных. Жизнь Тавриных после октября 19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емейная фотография Тавриных как миг истории. Потомки М.В. Таври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рет промышленности Чебоксар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ышленный облик Чебоксар и его особенности. Мелкотоварное производство. Понятие «завод» для Чебоксар того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приятия по переработке зерна. Мукомольное производство. Винокуренное производство. Казенный винный склад № 3. Солодовенное производство. Пивоваренный завод. Производства по переработке животноводческой продукции. Салотопенные, мыловаренные, кожевенные заводы. Юфтяные завод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окольная промышленность. Производство кирпича. Деревообрабатывающая промышленность. Ремесленное производство. Эволюция отраслей промышлен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рет крестьянина Степана Гаврилова и его внука Василия Ивановича Чапаева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крестные деревни. Будайка (Грязево). Степан Гаврилов и его предки. Освобождение крестьян. Роль Степана Гаврилова в выходе крестьян Будайки из крепостной зависимости. Появление фамилии «Чапае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.И. Чапаева и его отец И.С. Чапаев. Дом и школа В.И. Чапаева в Чебоксарах. Переезд семьи в Балаково. В.И. Чапаев – участник Первой мировой войны. Чапаев в Красной армии. 25-я стрелковая дивизия и ее командир. Подвиги В.И. Чапаева на Гражданской вой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Художественные образы Чапаева. Роман Д.А. Фурманова «Чапаев». Художественный фильм «Чапаев». Опера Б.А. Мокроусова «Чапай». Песни. Сказания. Анекдот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Повседневный портрет старых Чебоксар: занятия горожан и хлеб насущный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нятия простых горожан. Ремесло. Мелкая торговля. Работа по найму. Доходы наемных работников. Соотношение цен и доходов горожан. Женский и детский труд. Приусадебное хозяйство горожан. Рыболовство. Охота. Собирательство. Меню чебоксарцев. Одеж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 и усадьба чебоксарцев. Типы домов в Чебоксарах. Внутреннее убранство. Мебель. Отопление и освещение. Усадьба и ее назначени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Наброски к портретам чебоксарских дворян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воряне в социальной структуре Чебоксар. Особенности чебоксарского дворянства. Генералы Лебедевы. С.П. Лебедев – участник крупных военных операций. П.П. Лебедев на службе в Красной арм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Л.В. Эннатский. Семья и личная жизнь. Служебная и общественная деятельность. Предводитель дворянства и глава Чебоксарского уезда. Последние годы жизни Л.В. Эннатског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.А. Люминарский – из польских ссыльных дворян. Военная и гражданская служба. Репрессии. Трагическая гибел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11. Официальный портрет Чебоксар: городское управление и самоуправление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городского управления в Чебоксарах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Земский исправник. Нижний земский суд. Городничий. Сословные судебные органы. Управа благочиния и полицмей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ородское самоуправление в Чебоксар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Городская дума. Шестигласная д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ния в управлении городом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Возрастание роли губернатора. Единые административно-полицейские органы города и уезда. Судебная реформа. Мировые суды. Почетные мировые судьи. Окружные суды. Формирование чинов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я в самоуправлении города и уезда. Земская реформа. Земское уездное собрание. Земская управа. Их полномочия. Городская реформа. Городская дума. Городская управа. Городской голова. Изменения в ходе контрре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трет учителя Михаила Федоровича Федорова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оль образования в развитии гор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читель М.Ф. Федоров. Годы учения и начало работы учителем. Сотрудничество с И.Я. Яковлевым и В.К. Магницким. Первый литературный труд. Баллада «Леш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та в Чебоксарском городском училище. Учитель-универсал. Общественная деятельность М.Ф. Федорова. Переезд в Царевококшайск. М.Ф. Федоров – учитель-демократ. Другие учителя города. П.С. Попов – смотритель Чебоксарского уездного училищ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13. Портрет городского образования.</w:t>
      </w:r>
      <w:r>
        <w:rPr>
          <w:rFonts w:cs="Times New Roman" w:ascii="Times New Roman" w:hAnsi="Times New Roman"/>
          <w:b/>
          <w:sz w:val="24"/>
          <w:szCs w:val="24"/>
        </w:rPr>
        <w:t>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е в Чебоксарах к началу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Развитие образования и грамотности в городе и уезде. Чебоксарское уездное училище и его преобразова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: городское, высшее начальное училище. Приходское училище. Известные выпускники высшего начального учил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уховное училище. Программы. Ученики. Женские училища. Женская гимназия. Другие училища и школы. Ремесленное училище. Начальные приходские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емы 14. Портреты земских врачей: Р.О. Заленский и С.М. Вишневский.(1 ч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.О. Заленский – заведующий Чебоксарской больницей. Образование и опыт работы. Врач широкого профиля. Организатор здравоохранения в городе и уезде. Занятия медицинской статистикой. Заслуженный врач Чебоксарского уез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М. Вишневский – уездный и городской врач. Образование. Опыт работы. Организатор медицинского просвещения. Автор научно-популярных книг по гигиене. Общественная деятельность в Чебоксар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ругие врачи. Д.А. Куш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5. Портрет здоровья города.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вые медики и больницы в Чебоксарах. Появление городской больницы. Строительство здания больницы. Преобразование городской больницы в окружн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здравоохранения в земский период. Земские врачи и их общественная роль. Городская аптека. Санитарное состояние города. Борьба с эпидемиями. Создание санитарных комиссий. Состояние здравоохранения в городе и уез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6. Портрет поэтессы и этнографа А.А. Фукс.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.А. Фукс. Происхождение и личная жизнь. Дворяне Апехтины. К.Ф. Фукс – ученый, ректор Казанского университета, муж А.А. Фукс. Поэтические произведения А.А. Фукс. Сотрудничество с журналом «Заволжский муравей». А. Фукс и Д. Ознобишин. Изучение жизни и быта местн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нографические записки А.А. Фукс. «Записки Александры Фукс о чувашах и черемисах» - важный источник по истории Чебокс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ма 17. Портрет культурной жизни Чебоксар.(1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радиционные народные праздники. «Капустки» - самобытный народный праздник. Хорово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ение книг. Открытие общественной библиотеки. Самодеятельные театры. Празднование трехсотлетия дома Романов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ебоксары в живописи и художники в Чебоксарах. Г.Г. и Н.Г. Чернецовы. П.П. Верещагин. В.П. Бычков. А.В. Китаев. П.А. Радимов. Н.И. Фешин и его портреты чебоксарцев. 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ое планирование.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spacing w:before="0" w:after="12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7 часов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"/>
        <w:gridCol w:w="5395"/>
        <w:gridCol w:w="1569"/>
        <w:gridCol w:w="1757"/>
      </w:tblGrid>
      <w:tr>
        <w:trPr>
          <w:trHeight w:val="9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ортрет Чебоксар: застройка, основные районы, благоустройство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ый портрет: достопримечательности старых Чебокса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ортрет жителей старых Чебокса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упца Прокопия Ефремовича Ефремо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торгового города Чебоксар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ещанина Михаила Васильевича Таврин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ромышленности Чебокса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рестьянина Степана Гаврилова и его внука Василия Ивановича Чапае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й портрет старых Чебоксар: занятия горожан и хлеб насущны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к портретам чебоксарских дворя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портрет Чебоксар: городское управление и самоуправл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учителя Михаила Федоровича Федоро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ородского образова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земских врачей: Р.О. Заленский и С.М. Вишневск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здоровья город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оэтессы и этнографа А.А. Фук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ультурной жизни Чебокса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36967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17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bstract">
    <w:name w:val="Abstract Знак"/>
    <w:qFormat/>
    <w:rPr>
      <w:rFonts w:eastAsia="@Arial Unicode MS"/>
      <w:sz w:val="28"/>
      <w:szCs w:val="28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3:00Z</dcterms:created>
  <dc:creator>ираида</dc:creator>
  <dc:description/>
  <cp:keywords/>
  <dc:language>en-US</dc:language>
  <cp:lastModifiedBy>Валентина</cp:lastModifiedBy>
  <dcterms:modified xsi:type="dcterms:W3CDTF">2024-09-04T11:58:00Z</dcterms:modified>
  <cp:revision>3</cp:revision>
  <dc:subject/>
  <dc:title>УТВЕРЖДЕНА:</dc:title>
</cp:coreProperties>
</file>