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учебного предмета «Государственный язык Чувашской Республики – чувашский язык» («Чăваш Республикин патшалăх чĕлхи – чăваш чĕлхи») для 5, 7-9 классов общеобразовательных организаций (далее – государственный (чувашский) язык) составлена в соответствии с требованиями 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рная рабочая программа по учебному предмету «Государственный (чувашский) язык» содержит следующие разде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– планируемые результаты освоения учебного предмета «Государственный (чувашский) язык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– содержание учебного предмета «Государственный (чувашский) язы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ематическое планирование с указанием количества часов, отводимых на освоение каждой 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– рекомендации по материально-техническому обеспечению учебного предмета «Государственный (чувашский) язы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 «Государственный (чувашский) язык» является средством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общения обучающихся к культурно-историческому богатству чувашского народа и края, </w:t>
      </w:r>
      <w:r>
        <w:rPr>
          <w:rFonts w:cs="Times New Roman" w:ascii="Times New Roman" w:hAnsi="Times New Roman"/>
          <w:sz w:val="26"/>
          <w:szCs w:val="26"/>
        </w:rPr>
        <w:t xml:space="preserve">расширяет лингвистический кругозор, способствует общему речевому развит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«Государственный (чувашский) язык» имеет межпредметный характер.</w:t>
      </w: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Содержанием речи на чувашском языке являются сведения из разных областей знания, например, литературы, культуры родного края, искусства, географии, истории,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зучение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го (чувашского) языка </w:t>
      </w:r>
      <w:r>
        <w:rPr>
          <w:rFonts w:cs="Times New Roman" w:ascii="Times New Roman" w:hAnsi="Times New Roman"/>
          <w:sz w:val="26"/>
          <w:szCs w:val="26"/>
          <w:lang w:eastAsia="ar-SA"/>
        </w:rPr>
        <w:t>в органической связи с другими школьными предметами способствует развитию мышления, интеллектуальных и творческих способностей, самореализации учащихся и их социальной адаптации к условиям постоянно меняющегося поликультурного и полиязыч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государственному (чувашскому) языку в основ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6"/>
          <w:szCs w:val="26"/>
        </w:rPr>
        <w:t>цел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витие коммуникативной компетенци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еспечение формирования российской гражданской идентичности обучающихся, сохранения и развития языкового наследия многонационального народ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своение духовных ценностей и культуры многонац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остижении целей обучения государственному (чувашскому) языку решаются следующие задачи: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звитие у обучающихся коммуникативных умений в четырех основных видах речевой деятельности: говорении, аудировании, чтении, пись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владение языковыми средствами (фонетическими, лексическими, грамматическими) в соответствии c темами, сферами и ситуациями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общение к культурному наследию чувашского народа, формирование умения представлять свою республику, ее культуру в условиях меж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важительное отношение к языковому наследию народов, проживающих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оспитание и разностороннее развитие обучающегося средствами чуваш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у обучающихся универсальных учебны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указанных целей и задач осуществляется в процессе развития коммуникативной, языковой и социокультурной компетен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муникативная компетенция</w:t>
      </w:r>
      <w:r>
        <w:rPr>
          <w:rFonts w:cs="Times New Roman" w:ascii="Times New Roman" w:hAnsi="Times New Roman"/>
          <w:sz w:val="26"/>
          <w:szCs w:val="26"/>
        </w:rPr>
        <w:t>– способность и готовность обучающихся общаться с носителями чувашского языка с учетом своих речевых возможностей и потребностей в разных формах: устной (аудирование и говорение) и письменной (чтение и письмо); способность создавать и воспринимать тек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Языковая компетенция</w:t>
      </w:r>
      <w:r>
        <w:rPr>
          <w:rFonts w:cs="Times New Roman" w:ascii="Times New Roman" w:hAnsi="Times New Roman"/>
          <w:sz w:val="26"/>
          <w:szCs w:val="26"/>
        </w:rPr>
        <w:t>– освоение фонетических, грамматических и лексических средств чувашского языка; формирование умений опознавать языковые явления, анализировать и классифицировать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циокультурная компетенция</w:t>
      </w:r>
      <w:r>
        <w:rPr>
          <w:rFonts w:cs="Times New Roman" w:ascii="Times New Roman" w:hAnsi="Times New Roman"/>
          <w:sz w:val="26"/>
          <w:szCs w:val="26"/>
        </w:rPr>
        <w:t xml:space="preserve"> – формирование определённого набора знаний о Чувашской Республике, её языковых и национально-культурных особенно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 «Государственный (чувашский) язык» на уровне основного общего образования изучается с 5 по 9 классы. Общее количество времени на пять лет обучения ориентировочно составляет 340 часов, общая недельная нагрузка – 2 часа в неделю в каждом классе.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ИРУЕМЫЕ РЕЗУЛЬТАТЫ ОСВОЕНИЯ УЧЕБНОГО ПРЕДМЕТА «ГОСУДАРСТВЕННЫЙ (ЧУВАШСКИЙ) ЯЗЫ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изучения государственного(чувашского) языка на уровне основного общего образования у выпускников будут сформированы личностные, метапредметные и предметные результа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выпускника будут сформир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Dash041e005f0431005f044b005f0447005f043d005f044b005f0439005f005fchar1char1"/>
          <w:sz w:val="26"/>
          <w:szCs w:val="26"/>
        </w:rPr>
        <w:t xml:space="preserve">оссийская гражданская идентичность (патриотизм, уважение к Отечеству,  прошлому и настоящему многонационального народа России, идентификация себя в качестве гражданина Росс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Style w:val="Dash041e005f0431005f044b005f0447005f043d005f044b005f0439005f005fchar1char1"/>
          <w:sz w:val="26"/>
          <w:szCs w:val="26"/>
        </w:rPr>
        <w:t>сознание этнической принадлежности, знание истории, языка, культуры чувашского на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потребность в изучении чувашского языка и овладении им как средством общения, познания, самореализации и социальной адаптации в поликультурном, полиэтническ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национальное самосознание, стремление к взаимопониманию между людьми разных сообществ, толерантное отношение к проявлениям иной культуры, лучшее осознание свое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ыпускник получит возможность для форм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понимания значения чувашского языка как государственного языка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выраженной устойчивой мотивации изучения чувашского языка, интереса к культуре чувашского народа и други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области познавательных универсальных учебных действ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работать с несколькими источниками информации (учебной книгой и словарем, текстом и иллюстрацией к текс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работать с таблицами, правилами, схемами, иллюстр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льзоваться словарями разных тип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ботать с прослушанным (прочитанным) текстом: определять тему, прогнозировать содержание текста по заголовку, ключевым словам, объяснять содержание прочитанного, извлекать необходимую информацию, устанавливать логическую последовательность основных ф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нализировать, перерабатывать полученную информацию и использовать ее в разных учебных ц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ходить ответы на поставленные вопросы, используя информацию, полученную на уроке и свой жизненный опы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спользовать знаково-символические средства представления информации для решения учебных и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самостоятельно добывать знания, осуществляя поиск необходимой информации с использованием учебной литературы, энциклопедий, справочников (включая электронные, цифровые), ресурсы Интерн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выделять, обобщать и фиксировать нуж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решать проблемы творческого и поисков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i/>
          <w:iCs/>
          <w:sz w:val="26"/>
          <w:szCs w:val="26"/>
        </w:rPr>
        <w:t>самостоятельно проводить мини-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области коммуникативных универсальных учебных действ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бирать адекватные языковые средства для успешного решения коммуникативных задач с учётом ситуаций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точно выражать собственное мнение и позицию, задавать вопрос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ладеть монологической и диалогической формами речи в соответствии с грамматическими и синтаксическими нормами чувашского язы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пределять общую цель и пути её достижения, договариваться о распределении функций и ролей, приходить к общему решению в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i/>
          <w:iCs/>
          <w:sz w:val="26"/>
          <w:szCs w:val="26"/>
        </w:rPr>
        <w:t>создавать устные и письменные тексты на заданную т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i/>
          <w:iCs/>
          <w:sz w:val="26"/>
          <w:szCs w:val="26"/>
        </w:rPr>
        <w:t>выражать свои мысли в устной и письменной форме на чуваш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i/>
          <w:iCs/>
          <w:sz w:val="26"/>
          <w:szCs w:val="26"/>
        </w:rPr>
        <w:t>оценивать свою речь с точки зрения его содержания, языкового оформления; находить грамматические и речевые ошибки, исправлять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сопоставлять различные точк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области регулятивных универсальных учебных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нимать учебную задачу, отбирать способы ее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ставить учебные цели и планировать пути их дости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уществлять самоконтроль и контроль за ходом выполнения работы и полученного результ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в сотрудничеств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самостоятельно и адекватно оценивать правильность выполнения своих действий, корректировать их в случае необход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соблюдать нормы речевого поведения при обсуждении дискуссионны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i/>
          <w:iCs/>
          <w:sz w:val="26"/>
          <w:szCs w:val="26"/>
        </w:rPr>
        <w:t>прилагать волевые усилия и преодолевать препятствия на пути достижения це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муникативная компетенция</w:t>
      </w:r>
      <w:r>
        <w:rPr>
          <w:rFonts w:cs="Times New Roman" w:ascii="Times New Roman" w:hAnsi="Times New Roman"/>
          <w:sz w:val="26"/>
          <w:szCs w:val="26"/>
        </w:rPr>
        <w:t xml:space="preserve"> в основных видах рече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Гово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ладеть различными видами диалога (этикетный диалог, диалог-расспрос, диалог-побуждение к действию, диалог-обмен мнениями, комбинированный диало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оставлять монологические высказывания на темы, предусмотренные программой (о себе, семье, друзьях, школе, родном городе, Чувашской Республике, России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брать и давать интервью на чуваш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самостоятельно составлять тексты в разных сти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комментировать факты из прочитанного/прослушанного текста, объяснять своё отношение к прочитанному/прослушанн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кратко высказываться в соответствии с предложенной ситуацией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кратко излагать результаты выполненной проектной работы на чуваш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уд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воспринимать на слух и полностью понимать речь учителя и одноклассников на чувашском язы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инимать на слух и понимать основное содержание несложных аудио- и видео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оспринимать на слух и выборочно понимать с опорой на языковую догадку, контекст краткие несложные аудио- и видеотексты, выделяя нуж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использовать контекстуальную или языковую догадку при восприятии на слух текстов, содержащих небольшое количество незнакомых 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игнорировать незнакомые языковые явления, несущественные для понимания основного содержания воспринимаемого на слух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отделять в тексте, воспринимаемом на слух, главные факты от второстеп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Ч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соблюдать основные правила чт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тать и понимать основное содержание несложных текстов, содержащих некоторое количество неизученного языков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тать и находить нужную (интересующую) информацию в несложных тек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читать несложные тексты разных жанров с полным и точным пониманием, используя языковую догадку, выборочный перевод, слов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оспроизводить наизусть небольшие произведения в стихотвор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читать и полностью понимать содержание прочитанных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 </w:t>
      </w:r>
      <w:r>
        <w:rPr>
          <w:rFonts w:cs="Times New Roman" w:ascii="Times New Roman" w:hAnsi="Times New Roman"/>
          <w:i/>
          <w:iCs/>
          <w:sz w:val="26"/>
          <w:szCs w:val="26"/>
        </w:rPr>
        <w:t>выражать свое мнение о прочита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ись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владеть правилами орфографии при написании часто употребляемых с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исьменно выполнять языковые (фонетические, лексические и грамматические) упраж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елать краткие выписки из текста для использования их в собственных высказы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ть собственные тексты, пользуясь материалом урока, образцом, ключевыми словами, вопросами или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i/>
          <w:iCs/>
          <w:sz w:val="26"/>
          <w:szCs w:val="26"/>
        </w:rPr>
        <w:t>составлять план устного или письменного сообщения на чуваш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создавать тексты без оп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использовать в собственном сочинении элементы рассу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кратко излагать в письменном виде результаты своей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Языковая компетен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Графика, орфография, пункту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оспроизводить графически корректно все буквы чувашского алфав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пользоваться алфавитом при работе со словар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относить графический образ слова с его звуковым образ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нать и применять на практике основные правила чтения, орфографии и пунк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воспроизводить графически правильно слова, воспринимаемые на слу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уточнять написание слова по орфографическому словар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находить орфографические и пунктуационные ошибки в предложенном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Фоне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блюдать основные правила произношения звуков в словах в разных пози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блюдать правильное ударение в словах, интонацию в словосочетаниях и предло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i/>
          <w:iCs/>
          <w:sz w:val="26"/>
          <w:szCs w:val="26"/>
        </w:rPr>
        <w:t>соблюдать закон сингармон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выражать чувства и эмоции с помощью инто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Лекс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использовать  речевые клише этик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знавать в письменном и устном тексте изученные лексические единицы (слова и словосочетания) и оперировать ими в процессе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потреблять слова, словосочетания адекватно ситуации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выбирать слова из ряда предложенных для успешного решения коммуникатив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пределять значение слова по словар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использовать в речи нужное значение многозначных слов, изученных в пределах тематики основ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подбирать антонимы для точной характеристики предметов при их срав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опираться на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остав слова и слово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делять в словах основу, корень и аффик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зличать грамматические формы одного и того же сл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авильно использовать в речи слова, употребляемые в значении нескольких часте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знавать парные слова и использовать их в качестве обобщающих слов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распознавать значения незнакомых слов по словообразовательным аффикса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пользоваться словообразовательными мод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орф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распознавать и употреблять в речи слова разных частей ре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имена существительные в разных падежных формахиформах принадлежност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имена прилагательные в разных степенях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 xml:space="preserve">количественные и порядковые числительные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ичные, указательны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просительные, отрицательные, неопределенны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пределенные местоимения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глаголы в настоящем, прошедшем, будущем временах в утвердительной и отрицательной формах; глаголы 2 лица побудительного наклонения в утвердительной и отрицательной форме; неспрягаемые формы глагола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нареч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подражательные слов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иболее употребительные послелоги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оюзы, частицы, междомет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использовать слова разных частей речи с учетом сферы употребления и стил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интаксис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ускник научится: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ставлять словосочетания и предложения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спознавать и употреблять в речи разные типы простых предложений и сложные предложе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ставлять и употреблять в речи предложения с обращением,  однородными членами, водными словам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широко использовать в речи простые и сложные  предложения, предложения с прямой и косвенной речью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ГОСУДАРСТВЕННЫЙ (ЧУВАШСКИЙ) ЯЗЫК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витие речи. Тематические бло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мья. Родной очаг. </w:t>
      </w:r>
      <w:r>
        <w:rPr>
          <w:rFonts w:cs="Times New Roman" w:ascii="Times New Roman" w:hAnsi="Times New Roman"/>
          <w:sz w:val="26"/>
          <w:szCs w:val="26"/>
        </w:rPr>
        <w:t>Моя биография. Биография членов моей семьи, внешность, черты характера, увлечения. Родственники. Межличностные взаимоотношения в семье. Связь поколений. Радушие и гостеприимство. Забота о родителях. Мой дом (квартира, комнаты), предметы мебели, посуды, интерьера. Семейные традиции и праздники. Отечественные праздн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брожелательность – национальная черта чувашского народа. </w:t>
      </w:r>
      <w:r>
        <w:rPr>
          <w:rFonts w:cs="Times New Roman" w:ascii="Times New Roman" w:hAnsi="Times New Roman"/>
          <w:sz w:val="26"/>
          <w:szCs w:val="26"/>
        </w:rPr>
        <w:t xml:space="preserve">Имя, возраст, внешность и черты характера друзей. Успехи сверстников в учебе, спорте, других сферах деятельности. Совместные занятия. Взаимопомощь. Переписка со сверстниками и друзьями. Пословицы и поговорки чувашского народа о дружб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Школьное образование.</w:t>
      </w:r>
      <w:r>
        <w:rPr>
          <w:rFonts w:cs="Times New Roman" w:ascii="Times New Roman" w:hAnsi="Times New Roman"/>
          <w:sz w:val="26"/>
          <w:szCs w:val="26"/>
        </w:rPr>
        <w:t xml:space="preserve"> Школьная жизнь, изучаемые предметы и отношение к ним. Организация учебного процесса. Мое расписание уроков. Мои любимые учителя. В школьной библиотеке. Занятия после школы. Каникулы в различное время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р профессий. </w:t>
      </w:r>
      <w:r>
        <w:rPr>
          <w:rFonts w:cs="Times New Roman" w:ascii="Times New Roman" w:hAnsi="Times New Roman"/>
          <w:sz w:val="26"/>
          <w:szCs w:val="26"/>
        </w:rPr>
        <w:t>Чувашские народные ремёсла. Профессии и специальности. Проблемы выбора профессии. Моя будущая профессия. Любимое занятие (хобби). Посещение кружков и секций, получение дополните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уховная культура чувашского народа.</w:t>
      </w:r>
      <w:r>
        <w:rPr>
          <w:rFonts w:cs="Times New Roman" w:ascii="Times New Roman" w:hAnsi="Times New Roman"/>
          <w:sz w:val="26"/>
          <w:szCs w:val="26"/>
        </w:rPr>
        <w:t xml:space="preserve"> Чтение. Роль книги в жизни человека. Любимые писатели и поэты. Любимые литературные герои. Кино, театр. Любимые артисты и актеры. Любимые фильмы, спектакли, передачи. Музыка в нашей жизни. Чувашские композиторы, певцы. Чувашские народные песни. Посещение музеев, парков, досуговых центров. Традиции и фольклор. Чувашские национальные праздн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териальная культура чувашского народа. </w:t>
      </w:r>
      <w:r>
        <w:rPr>
          <w:rFonts w:cs="Times New Roman" w:ascii="Times New Roman" w:hAnsi="Times New Roman"/>
          <w:sz w:val="26"/>
          <w:szCs w:val="26"/>
        </w:rPr>
        <w:t xml:space="preserve">Чувашская народная одежда. Чувашская вышивка. Чувашская национальная еда. Домашняя утвар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портивная Чувашия. </w:t>
      </w:r>
      <w:r>
        <w:rPr>
          <w:rFonts w:cs="Times New Roman" w:ascii="Times New Roman" w:hAnsi="Times New Roman"/>
          <w:sz w:val="26"/>
          <w:szCs w:val="26"/>
        </w:rPr>
        <w:t>Спорт. Мое отношение к спорту. Мой любимый вид спорта. Известные спортсмены. Олимпийские игры. Летние и зимние виды спорта. Режим труда и отдыха. Забота о здоровь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рода Чувашии. Растительный и животный мир родного края. </w:t>
      </w:r>
      <w:r>
        <w:rPr>
          <w:rFonts w:cs="Times New Roman" w:ascii="Times New Roman" w:hAnsi="Times New Roman"/>
          <w:sz w:val="26"/>
          <w:szCs w:val="26"/>
        </w:rPr>
        <w:t xml:space="preserve">Живая и неживая природа. Природа и климат Чувашской Республики. Растительный и животный мир. Чудеса природы. Родники чувашской земли. Защита природных богатств. Сезонные изменения в природе. Любимое время г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увашская Республика – моя малая родина. </w:t>
      </w:r>
      <w:r>
        <w:rPr>
          <w:rFonts w:cs="Times New Roman" w:ascii="Times New Roman" w:hAnsi="Times New Roman"/>
          <w:sz w:val="26"/>
          <w:szCs w:val="26"/>
        </w:rPr>
        <w:t>Географическое положение, административное деление, столица Чувашской Республики. Государственная символика Чувашской Республики. Чувашский язык как государственный язык Чувашской Республики. Население Чувашии. Историческое прошлое чувашского народа. Мой город. Мое село. Достопримечательности и любимые места. Празднование Дня республики (города, села). Любовь к родному краю. Известные люди чуваш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дная страна.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ые символы России. Столица. Регионы, города. Многонациональный состав населения России. Русский язык как государственный язык и средство межнационального общения народов Российской Федерации. Государственные праздники России. Достопримечательности России. Исторические события в жизни России. Великая Отечественная война. Великая Победа. Светлая память. Бессмертный пол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раны и народы мира.</w:t>
      </w:r>
      <w:r>
        <w:rPr>
          <w:rFonts w:cs="Times New Roman" w:ascii="Times New Roman" w:hAnsi="Times New Roman"/>
          <w:sz w:val="26"/>
          <w:szCs w:val="26"/>
        </w:rPr>
        <w:t xml:space="preserve"> Географическое положение, климат, население, города, достопримечательности разных стран мира. Литература и искусство разных народов. Развитие профессионального театра, кино, спорта. Обычаи и традиции разных народов. Международные празд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ние коммуникативной компетен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во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иалогическая речь: </w:t>
      </w:r>
      <w:r>
        <w:rPr>
          <w:rFonts w:cs="Times New Roman" w:ascii="Times New Roman" w:hAnsi="Times New Roman"/>
          <w:sz w:val="26"/>
          <w:szCs w:val="26"/>
        </w:rPr>
        <w:t>этикетный диалог в типичных ситуациях бытового, учебно-трудового и социокультурного общения; диалог-расспрос (запрос информации и ответ на него);диалог – побуждение к действию; диалог – обмен мнениями; комбинированный ди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диалога – не менее 4–5 реплик (5–7 классы); не менее 5–6 реплик (8–9 классы) со стороны каждого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Монологическая речь: </w:t>
      </w:r>
      <w:r>
        <w:rPr>
          <w:rFonts w:cs="Times New Roman" w:ascii="Times New Roman" w:hAnsi="Times New Roman"/>
          <w:sz w:val="26"/>
          <w:szCs w:val="26"/>
        </w:rPr>
        <w:t xml:space="preserve">описание; сообщение; рассказ (включающий эмоционально-оценочные суждения);характеристика (персонажей); рассуждение с высказыванием своего мнения и краткой аргументацией (с опорой и без опоры) на прочитанный или услышанный текст, либо на заданную коммуникативную ситу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монологического высказывания: 5 класс –6–8 предложений; 7 класс – 10–12 предложений; 8–9 класс – 12–14  предло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уд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ятие на слух и понимание речи учителя, одноклассников в ходе урока и общения с ними; содержания несложных аудио- и видеотекстов, построенных на знакомом учащимся языковом материале; содержания аудио- и видеотекстов, содержащих наряду с изученным материалом незначительный незнакомый языковой материал. Аудирование с пониманием основного содержания текста, соответствующего уровню развития детей и их интересам. Аудирование с полным пониманием содержания текста, соответствующего уровню развития детей и их инте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ение вслух с соблюдением норм произношения, ударения, интонации текстов разного жанра; чтение про себя и понимание содержания прочитанного текста. Ознакомительное чтение. Изучающее чтение. Поисковое, просмотровое чт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сь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е упражнения (фонетические, лексические, грамматические).Различные виды списывания. Составление плана устного и письменного сообщения. Создание собственных текстов. Написание кратких сообщений (аннотаций) о содержании книги, фильма и т.д. Написание поздравлений с праздниками (с днем рождения, Новым годом, Днем Победы, Днем защитника Отечества, Днем матери и др.) с выражением пожеланий. Написание личного письма. Письменное оформление проектных рабо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языковой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Графика, орфография, пункту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писание слов с буквами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ӑ, ĕ, ÿ, ç. </w:t>
      </w:r>
      <w:r>
        <w:rPr>
          <w:rFonts w:cs="Times New Roman" w:ascii="Times New Roman" w:hAnsi="Times New Roman"/>
          <w:sz w:val="26"/>
          <w:szCs w:val="26"/>
        </w:rPr>
        <w:t xml:space="preserve">Правописание слов с озвончением согласных. Правописание слов с мягким знаком </w:t>
      </w:r>
      <w:r>
        <w:rPr>
          <w:rFonts w:cs="Times New Roman" w:ascii="Times New Roman" w:hAnsi="Times New Roman"/>
          <w:i/>
          <w:iCs/>
          <w:sz w:val="26"/>
          <w:szCs w:val="26"/>
        </w:rPr>
        <w:t>(ь)</w:t>
      </w:r>
      <w:r>
        <w:rPr>
          <w:rFonts w:cs="Times New Roman" w:ascii="Times New Roman" w:hAnsi="Times New Roman"/>
          <w:sz w:val="26"/>
          <w:szCs w:val="26"/>
        </w:rPr>
        <w:t xml:space="preserve"> на конце и в середине перед согласным. Правописание падежных аффиксов и послелогов. Слитное, дефисное и раздельное написание. Правописание собственных и нарицательных с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и препинания в конце предложения. Знаки препинания при однородных членах, обращениях, вводных  словах. Знаки препинания в предложениях спрямой речью, в диалоге. Знаки препинания  в сложных предло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Фоне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гласных и согласных звуков чувашского языка. Изменение согласных звуков в потоке речи. Закон сингармонизма, случаи его нарушения. Ударение в словах. Интонация в различных типа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Лекс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тические группы слов. Однозначные и многозначные слова. Прямое и переносное значения слова. Синонимы, антонимы и омонимы. Речевые клише как элементы речевого этикета, отражающие культуру чувашского на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а, заимствованные из русского языка через устную речь. Слова, заимствованные из русского языка через письменную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остав слова и слово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слова: корень и аффикс. Основа слова. Словообразование и изменение форм слова. Словообразующие и формообразующие аффиксы. Парные, повторяющиеся и сложные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е структуры чувашских слов от структуры слов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орф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Имя существительное (япала ячĕ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ая форма существительных. Склонение имён существительных. Число имен существительных. Форма принадлежности существ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Имя прилагательное (паллă ячĕ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значение именами прилагательными признака предмета и признака действия. Степени сравнения прилагательных и их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Имя числительное (хисеп ячĕ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е, порядковые, разделительные, собирательные числительные. Обозначение времени, дат. Сочетания кратких количественных числительных и существи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естоимение (ылмаш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яды местоимений: личные местоимения, возвратные местоимения, указательные местоимения, вопросительные местоимения, отрицательные местоимения, неопределенные местоимения, определенные местоимения. Изменение личных и возвратных местоимений по падеж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лагол (ĕç- хĕ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форма глагола. Времена глагола: настоящее, прошедшее  и будущее. Изменение глаголов по лицам и числам. Настоящее время в значении будущего и постоянного действия. Форма возможности-невозможности действия. Неспрягаемые формы глагола: инфинитив,  деепричастие, причас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Наречие (нареч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рфологические признаки, синтаксическая функция наречия. Разряды наречий по значению: наречия образа действия, наречия времени, наречия места, наречия меры, наречия причин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тепени сравнения наречий, способы их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одражательные слова (евӗрлев сӑмахӗ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подражательные слова как особенность чуваш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ослелоги (хыç сӑм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логи, их грамматически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оюзы (сою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юзы, их грамматические функции. Разряды 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Частицы (татӑ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ицы, их грамматические фун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еждометия (междоме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ометия как особый разряд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интакс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сочетание. Виды предложений по цели высказывания и эмоциональной окраске. Распространенные и нераспространенные предложения. Полные и неполные предложения. Предложения с однородными членами, обращениями, вводными словами.  Сложносочиненные предложения. Сложноподчиненные предложения. Прямая речь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социокультурной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ажение в языке культуры и истории народа. Чувашский речевой этик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е символы России, Чувашской Республики (герб, флаг, гимн). Социокультурный портрет России, Чувашской Республ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Содержаниекоммуникативной  компетенции 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рактеристика основных видов учебной деятельности учащихся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 7-9 класс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оворение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Диалогическая форм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икетные диалог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-расспро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-побуждение к действию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-обмен мнения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еплик в диалоге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–7 классы – до 4–5 реплик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–9 классы – до 5–6 репли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инать, поддерж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анч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иало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праши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общ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тверждать, возражать.Расспраш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чём-либо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тервью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ращать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росьбой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шаться (не соглашаться) выполн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сьбу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а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т 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ринимать (не принимать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глаш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действию, взаимодействию (предлагать выбор подарка, книги для чтения, еды и т.д.)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шаться (не соглашаться) при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нем участ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ыслуши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бщения, мнение партнера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чку зрения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шаться (не соглашатьс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ней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сказ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добрение, неодобрение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раж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мнение, радость, огорчение, желание (нежелание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онологическая форм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монологическ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ывания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ласс – 6-8 предложений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класс – 10-12 предложений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класс – 12-14 предложений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 – 12-14 предлож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сказывать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событиях и фактах, используя основные типы речи (описание, повествование, рассуждение) с опорой на зрительную наглядность или вербальные опоры (ключевые слова, план, вопросы)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сказывать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з предварительной подготовки на заданную тему в соответствии с предложенной ситуацией общ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читанного с опорой или без опоры на текст, вопросы, ключевые слова, план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л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общение на заданную тему на основе прочитанного или услышанного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е мнение к прочитанному, прослушанном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 мнение по теме, проблеме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го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выполненной проектной работ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удирован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риятие на слух и понимание речи учителя, одноклассников в ходе урока и общения с ним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 пониманием основного содерж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удио- и видеотекстов, содержащих наряду с изученным материалом незначительный незнакомый языковой материал (с извлечением основной информации, ознакомительное аудирование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 полным пониманием содерж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сложных аудио- и видеотекстов, построенных на знакомом учащимся языковом материал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ри непосредственном общении (в естественных условиях общения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ним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чь учителя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слух и полностью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чь одноклассника в ходе общения с ни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ри опосредованном общении (на основе аудио- и видеотекстов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текста по заголовку перед прослушиванием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е содержание текста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му услышанной информации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Закрепля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амяти наиболее важные сведения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Игнор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знакомый языковой материал, несущественный для понимания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вопросы по основному содержанию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Выбир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ьные (неправильные) утвер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очн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н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ть содержание текста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Отделя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ую информацию от второстепенной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Отвеч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вопросы по всему тексту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олаг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ложения в логической последовательности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текст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ен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текстов в 5, 7 классах для чтения не более 160 слов, в 8–9 классах – не более  200 сл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 целью понимания основного содержания (ознакомительное чтение). Тексты могут содержать отдельные неизученные языковые явл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 целью понимания полного содержания (изучающее чтение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ение с выборочным пониманием нужной информации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тонацию, темп чтения и необходимые паузы в соответствии с особенностями текста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ми правилами чт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чит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лух небольшие тексты, содержащие только изученный материа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ихотворения на основе образца чтения учителя или диктор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иалоги в парах с соблюдением интон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начение незнакомых слов в двуязычном словар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 себя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содержание несложных текстов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ноз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текста на основе заголовка или начала текста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му/основную мысль текста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ные факты из текста, опуская второстепенные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танавл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огическую последовательность основных фактов текста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гадывать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значении незнакомых слов по сходству с русским языком, словообразовательным элементам, контекст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пуск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знакомые слова, не мешающие понимать основное содержание текс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полностью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несложного текста, построенного в основном на изученном языковом материале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ьные фрагменты текста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а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ий и развернутый ответы на вопросы по содержанию текста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просный план текста и использовать его при устном и письменном изложении.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заглавл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ловок к тексту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танавл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ьный порядок предложений в тексте. Кратк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раж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вое мнение о прочитанно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ужную информацию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исьм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ые упражнения (фонетические, лексические, грамматические)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личные виды списыва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ые ответы на вопросы по тексту, картин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текстов в повествовательной форме с опорой на образец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мини-сочинений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 – 5-6 предложен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ы – 7-8 предложен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 классы –  9-10 предлож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исание поздравлений с праздниками (с днем рождения, Новым годом, с Днем Святого Валентина и т.д.) с выражением пожеланий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личного письм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исьменной речи в ходе проектной деятельн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ыками письма на чувашском язык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ыковые (фонетические, лексические и грамматические) упражн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л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аткие выписки из текста для использования их в собственных высказываниях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вопросы по тексту, картин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 для сочинения на заданную тему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зд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ксты в повествовательной форме с опорой на образец. Связно и последовательн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и мысли, соблюдая нормы построения текс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исать коротк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равления к праздникам с употреблением формул речевого этикета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раж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жел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ис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ное письмо с опорой и без опоры на образец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ные работы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языковой компет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  <w:gridCol w:w="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рактеристика основных видов учебной деятельности учащих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34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 7-9 класс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афика.Орфография. Пунктуац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нос слов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слов с буквам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ӑ, ĕ, ÿ, ç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слов с озвончением согласных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слов с мягким знаком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ь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конце и в середине слов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итное, дефисное и раздельное написани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собственных и нарицательных слов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и препинания в конце предлож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и препинания при однородных членах, обращениях, вводных словах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в предложениях с прямой речью, в диалог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в сложных предложениях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относ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фический образ слова с его звуковы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ереноси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в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ис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а с буквам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ӑ, ĕ, ÿ, ç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озна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письме озвончение согласных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, к, т, ш, с, х, ч, 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гкость согласного звука в конце и в середине слова с помощью мягкого знака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ь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ис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ельно союзы с различными частями ре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ис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ез дефис вопросительную частиц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цы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мар, ан, та, 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раздельно с различными частями речи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ис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ные и повторяющиеся слова через дефис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отреб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письменной речи прописную букву и кавычки в собственных наименования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в конце предложения,  при однородных членах, обращениях, вводных  словах, в предложениях с прямой речью, сложных предложениях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нети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гласных и согласных звуков чувашского язык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согласных звуков в потоке реч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сингармонизма, случаи его наруш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арение в словах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онация в различных типах предложен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лух и правильн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износ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 звуки чувашского язы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износ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вонко шумные глухие согласные [п], [к], [т], [ш], [с], [х], [ч] [ç] между двумя гласными, между предшествующими сонорными [в], [й], [л], [м], [н], [р]  и последующим гласным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износ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вердо звуки [л], [н], [т] перед аффиксом -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ффиксы в соответствии с законом сингармонизм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нимать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то постановка ударения в чувашском языке зависит от наличия в слове неполных гласных звуков [ă], [ĕ]. Правильн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ав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дарение в словах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 ударения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нимать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то ударение в чувашском языке при изменении формы слова может передвигаться с одного слога на друго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онационно правильн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ествовательные, побудительные, вопросительные, восклицательные предлож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онацию в предложениях с однородными членами, вводными словами, прямой речью и сложных предложениях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екси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е группы слов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значные и многозначные слова. Прямое и переносное значения слов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онимы, антонимы и омоним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мствованные слов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чевые клише как элементы речевого этикета, отражающие культуру чувашского народ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лексических единиц для усвоения – 1000 сл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объема лексического материала по классам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 – примерно 200 сл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класс – примерно 200 слов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класс – примерно 200 слов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класс – примерно 200 слов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 – примерно 200 слов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ифиц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а по тематическому принципу и 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требля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х в ре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чи  однозначные и многозначные слова, слова с прямым и переносным значением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позна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онимы, антонимы и омонимы и правильн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отреб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в реч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позна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имствованные слова, правильно употреблять их в реч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чи речевые клише речевого этикета, отражающие культуру чувашского народ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став слова и словообразован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лова: корень и аффикс. Основа слов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образование и изменение форм слова. Словообразующие и формообразующие аффикс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ные, повторяющиеся и сложные слов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ие структуры чувашских слов от структуры слов русского языка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овах корень, основу, аффикс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способы образования слов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вообразующие и формообразующие аффикс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арные, повторяющиеся и сложные слова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отреб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в ре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словообразования в чувашском языке по сравнению с русским языком.</w:t>
            </w:r>
          </w:p>
        </w:tc>
      </w:tr>
      <w:tr>
        <w:trPr>
          <w:trHeight w:val="1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рфолог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мя существительное (япала ячĕ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онение имён существительных.  Число имен существительных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инадлежности существительны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мя прилагательное (паллă ячĕ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значение именами прилагательными признака предмета и признака действ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ени сравнения прилагательных и их образовани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мя числительное (хисеп ячĕ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енные, порядковые, разделительные, собирательные числительны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етания кратких количественных числительных и существительных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Местоимение (ылмаш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яды местоимений: личные, возвратные, указательные вопросительные, отрицательные, неопределенные, определительные местоим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личных и возвратных местоимений по падежа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Глагол (ĕç- хĕл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форма глагол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ена глагола: настоящее, прошедшее  и будуще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щее время в значении будущего и постоянного действ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глаголов по лицам и числам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возможности-невозможности действ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прягаемые формы глагола: инфинитив,  деепричастие, причасти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аречие (наречи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ы наречий по значению: наречия образа действия,  времени, места, меры, причины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ени сравнения наречий, способы их образова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Подражательные слова (евӗрлев сӑмахӗ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жательные слова как особенность чувашского язы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слелоги (хыç сӑмах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логи, их грамматические функци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оюзы (союзсем)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юзы, их грамматические функции. Разряды союзов: сочинительные и подчинительны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Частицы(татӑк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цы, их грамматические функци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еждометия (междомети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ометия как особый разряд слов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уществительные  и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отреб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в реч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отреб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адежные формы существительных в единственном и во множественном числ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адлежность предмета с помощью аффиксов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лагательные и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отреб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в ре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лагательные в степенях сравнения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отреб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в реч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позна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енные, порядковые, разделительные, собирательные числительные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отреб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в реч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че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енные числительные с  существительны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позна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ые, возвратные, указательные вопросительные, отрицательные, неопределенные, определительные местоимения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отреб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в реч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отреб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адежные формы местоимений в единственном и во множественном числ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гол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чальную форму глагол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енные формы глаголовв утвердительной и отрицательной формах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х в ре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голы по лицам и числам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голы в форме возможности-невозможности действия и употреблять их в ре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прягаемые формы глаголов утвердительной и отрицательной формах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х в ре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речия образа действия,  времени, места, меры, причины и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отреб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в ре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ени, сравнения наречий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отреб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в реч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ражательные слова и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отреб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в ре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лелоги и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отреб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в ре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чинительные  и подчинительные союзы и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отреб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в ре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ицы и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отреб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в ре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ицы и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отреб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в речи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нтаксис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сочетани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предложений по цели высказывания и эмоциональной окраск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ространенные и нераспространенные предлож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ые и неполные предложения. Предложения с однородными членами,  обращениями, вводными словами.  Сложные предложения. 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нные и глагольные словосочетания и 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требля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е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ложения по цели высказывания и эмоциональной окраске, с однородными членами,  обращениями, вводными словами, распространенные и нераспространенные, полные и неполные предложения, сложные предлож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ТИЧЕСКОЕ ПЛАНИРОВАНИЕ С УКАЗАНИЕМ КОЛИЧЕ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ОВ, ОТВОДИМЫХ НА ОСВОЕНИЕ КАЖДОЙ Т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852"/>
        <w:gridCol w:w="2977"/>
        <w:gridCol w:w="269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ексические тем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Чувашская Республика – моя малая род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ческое положение, административное деление, столица Чуваш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город. Родное село. День республики (города, села). Любовь к родному краю  (4 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 – моя малая родина (4ч.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Родная стра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ва -столица Российской Федерации. Достопримечательности Росс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праздники России. Служение Отечеству. Защитники Оте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еликой Побе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4 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страна (3ч.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Семья. Родной очаг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ья. Моя биография. Биография членов моей семьи, внешность, черты характера, увлечения. Мой д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ья. Родной очаг. Радушие и гостеприимство. Забота о родителя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я. Родной очаг (4ч.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Спортивная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. Мое отношение к спорту. Мой любимый вид спор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. Мое отношение к спорту. Летние и зимние виды спорта (3 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Чувашия (4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Доброжелательность – национальная черта чувашского на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, возраст, внешность и черты характера друзей. Пословицы и поговорки чувашского народа о дружб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ые занятия с друзьями. Взаимопомощь. Пословицы и поговорки чувашского народа о дружб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желательность – национальная черта чувашского нар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4ч.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Духовная культура чуваш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ение. Роль книги в жизни человека. Любимые писатели и поэты. Любимые литературные геро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4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в нашей жизни. Чувашские композиторы, певцы. Чувашские народные песн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ая культура чувашского народа (3ч.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ая жизнь, изучаемые предметы и отношение к ним. Занятия после школы. Каникулы в различное время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4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ая комн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 любимые учителя. В школьной библиотеке. Каникулы в различное время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 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е образование (4ч.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Человек и природа. Времена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край. 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край. Родник.  Времена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4 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и природа. Времена года (4ч.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Страны и народы ми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ческое положение, климат, население, города, достопримечательности разных стран (2 ч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е праздники России.  Достопримечательности разных стран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ы и народы мира (4ч.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сег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КОМЕНДАЦИИ ПО МАТЕРИАЛЬНО-ТЕХНИЧЕСКОМ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ЕСПЕЧЕНИЮ УЧЕБНОГО ПРЕДМЕ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ГОСУДАРСТВЕННЫЙ (ЧУВАШСКИЙ) ЯЗЫ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ной реализации целей обучения государственному (чувашскому) языку образовательный процесс должен быть оснащен необходимым учебно-методическим материалом и современной материально-технической баз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комплект учебных материалов</w:t>
      </w:r>
      <w:r>
        <w:rPr>
          <w:rFonts w:cs="Times New Roman" w:ascii="Times New Roman" w:hAnsi="Times New Roman"/>
          <w:sz w:val="26"/>
          <w:szCs w:val="26"/>
        </w:rPr>
        <w:t xml:space="preserve"> по государственному (чувашскому) языку входят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-методический комплект (в книжной и электронной форме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-измерительные материал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бражения государственной символики Чувашской Республики, Российской Федер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а Чувашской Республик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енные таблицы, иллюстр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ые пособ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>мультимедийные презент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ьютерные словар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прилож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фильмы, соответствующие тематике основной школ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ки с чувашскими песня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диозапис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очные изд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е двуязычные словар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отека с заданиями для индивидуального обуч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топортреты чувашских поэтов и писателей, известных люд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т тематических лексических таблиц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т грамматических таблиц по основным разделам изучаемого материал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комплект технических средств</w:t>
      </w:r>
      <w:r>
        <w:rPr>
          <w:rFonts w:cs="Times New Roman" w:ascii="Times New Roman" w:hAnsi="Times New Roman"/>
          <w:sz w:val="26"/>
          <w:szCs w:val="26"/>
        </w:rPr>
        <w:t xml:space="preserve"> обучения входят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ьютер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льтимедийный проект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 телекоммуникации (электронная почта, локальная школьная сеть, Интернет-ресурсы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азерный принтер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анер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ровальный аппарат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ная доска с магнитной поверхностью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активная дос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ран на штативе или навесной экран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плеер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виз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2"/>
          <w:sz w:val="26"/>
          <w:szCs w:val="26"/>
          <w:lang w:eastAsia="ar-S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удиоцентр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cs="Cambria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-Roman;Times New Roman" w:hAnsi="Times-Roman;Times New Roman" w:eastAsia="Times New Roman" w:cs="Times-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-Roman;Times New Roman" w:hAnsi="Times-Roman;Times New Roman" w:eastAsia="Times New Roman" w:cs="Times-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4F81BD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color w:val="9BBB59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C8">
    <w:name w:val="c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2">
    <w:name w:val="c2"/>
    <w:basedOn w:val="Style5"/>
    <w:qFormat/>
    <w:rPr/>
  </w:style>
  <w:style w:type="character" w:styleId="C65">
    <w:name w:val="c6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31">
    <w:name w:val="Основной текст 3 Знак"/>
    <w:basedOn w:val="Style5"/>
    <w:qFormat/>
    <w:rPr>
      <w:rFonts w:ascii="Calibri" w:hAnsi="Calibri" w:cs="Calibri"/>
      <w:sz w:val="16"/>
      <w:szCs w:val="16"/>
      <w:lang w:val="en-US" w:bidi="ar-SA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Основной текст с отступом Знак"/>
    <w:basedOn w:val="Style5"/>
    <w:qFormat/>
    <w:rPr>
      <w:rFonts w:ascii="Calibri" w:hAnsi="Calibri" w:cs="Calibri"/>
      <w:lang w:val="en-US"/>
    </w:rPr>
  </w:style>
  <w:style w:type="character" w:styleId="15">
    <w:name w:val="Знак Знак15"/>
    <w:qFormat/>
    <w:rPr>
      <w:rFonts w:ascii="Cambria" w:hAnsi="Cambria" w:cs="Cambria"/>
      <w:b/>
      <w:bCs/>
      <w:color w:val="000000"/>
      <w:sz w:val="24"/>
      <w:szCs w:val="24"/>
    </w:rPr>
  </w:style>
  <w:style w:type="character" w:styleId="Style8">
    <w:name w:val="Название Знак"/>
    <w:basedOn w:val="Style5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9">
    <w:name w:val="Подзаголовок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basedOn w:val="Style5"/>
    <w:qFormat/>
    <w:rPr>
      <w:b/>
      <w:bCs/>
      <w:i/>
      <w:iCs/>
      <w:color w:val="5A5A5A"/>
    </w:rPr>
  </w:style>
  <w:style w:type="character" w:styleId="NoSpacingChar">
    <w:name w:val="No Spacing Char"/>
    <w:qFormat/>
    <w:rPr>
      <w:rFonts w:ascii="Calibri" w:hAnsi="Calibri" w:cs="Calibri"/>
      <w:lang w:val="en-US"/>
    </w:rPr>
  </w:style>
  <w:style w:type="character" w:styleId="QuoteChar">
    <w:name w:val="Quote Char"/>
    <w:basedOn w:val="Style5"/>
    <w:qFormat/>
    <w:rPr>
      <w:rFonts w:ascii="Cambria" w:hAnsi="Cambria" w:cs="Cambria"/>
      <w:i/>
      <w:iCs/>
      <w:color w:val="5A5A5A"/>
      <w:lang w:val="en-US"/>
    </w:rPr>
  </w:style>
  <w:style w:type="character" w:styleId="IntenseQuoteChar">
    <w:name w:val="Intense Quote Char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/>
    </w:rPr>
  </w:style>
  <w:style w:type="character" w:styleId="SubtleEmphasis">
    <w:name w:val="Subtle Emphasis"/>
    <w:basedOn w:val="Style5"/>
    <w:qFormat/>
    <w:rPr>
      <w:i/>
      <w:iCs/>
      <w:color w:val="5A5A5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basedOn w:val="Style5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b/>
      <w:bCs/>
      <w:color w:val="000000"/>
      <w:u w:val="single" w:color="9BBB59"/>
    </w:rPr>
  </w:style>
  <w:style w:type="character" w:styleId="BookTitle">
    <w:name w:val="Book Title"/>
    <w:basedOn w:val="Style5"/>
    <w:qFormat/>
    <w:rPr>
      <w:rFonts w:ascii="Cambria" w:hAnsi="Cambria" w:cs="Cambria"/>
      <w:b/>
      <w:bCs/>
      <w:i/>
      <w:iCs/>
      <w:color w:val="000000"/>
    </w:rPr>
  </w:style>
  <w:style w:type="character" w:styleId="Style10">
    <w:name w:val="Верхний колонтитул Знак"/>
    <w:basedOn w:val="Style5"/>
    <w:qFormat/>
    <w:rPr>
      <w:rFonts w:ascii="Calibri" w:hAnsi="Calibri" w:cs="Calibri"/>
      <w:lang w:val="en-US"/>
    </w:rPr>
  </w:style>
  <w:style w:type="character" w:styleId="Style11">
    <w:name w:val="Основной текст Знак"/>
    <w:basedOn w:val="Style5"/>
    <w:qFormat/>
    <w:rPr>
      <w:rFonts w:ascii="Calibri" w:hAnsi="Calibri" w:cs="Calibri"/>
      <w:lang w:val="en-US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C1">
    <w:name w:val="c1"/>
    <w:basedOn w:val="Style5"/>
    <w:qFormat/>
    <w:rPr/>
  </w:style>
  <w:style w:type="character" w:styleId="Style31">
    <w:name w:val="style3"/>
    <w:basedOn w:val="Style5"/>
    <w:qFormat/>
    <w:rPr/>
  </w:style>
  <w:style w:type="character" w:styleId="Ljuseriljuser">
    <w:name w:val="ljuser  i-ljuser"/>
    <w:basedOn w:val="Style5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58">
    <w:name w:val="Основной текст (14)58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/>
    </w:rPr>
  </w:style>
  <w:style w:type="character" w:styleId="33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</w:rPr>
  </w:style>
  <w:style w:type="character" w:styleId="1456">
    <w:name w:val="Основной текст (14)56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54">
    <w:name w:val="Основной текст (14)54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/>
    </w:rPr>
  </w:style>
  <w:style w:type="character" w:styleId="1452">
    <w:name w:val="Основной текст (14)52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50">
    <w:name w:val="Основной текст (14)5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49">
    <w:name w:val="Основной текст (14)49"/>
    <w:qFormat/>
    <w:rPr>
      <w:rFonts w:ascii="Times New Roman" w:hAnsi="Times New Roman" w:cs="Times New Roman"/>
      <w:spacing w:val="0"/>
      <w:sz w:val="22"/>
      <w:szCs w:val="22"/>
    </w:rPr>
  </w:style>
  <w:style w:type="character" w:styleId="1447">
    <w:name w:val="Основной текст (14)4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99">
    <w:name w:val="Основной текст (14)99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Style13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cs="Cambria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60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laintext">
    <w:name w:val="plain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cs="Times New Roman"/>
      <w:i/>
      <w:i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3:00Z</dcterms:created>
  <dc:creator>Admin</dc:creator>
  <dc:description/>
  <cp:keywords/>
  <dc:language>en-US</dc:language>
  <cp:lastModifiedBy>user</cp:lastModifiedBy>
  <cp:lastPrinted>2017-12-28T15:29:00Z</cp:lastPrinted>
  <dcterms:modified xsi:type="dcterms:W3CDTF">2024-09-06T11:07:00Z</dcterms:modified>
  <cp:revision>3</cp:revision>
  <dc:subject/>
  <dc:title>ОДОБРЕНА</dc:title>
</cp:coreProperties>
</file>